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3-07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.И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Абрамовича М.А., Бабаянц Е.Е., Ильичёва П.А., Ковалёвой Л.Н., Мещерякова М.Н., Поспелова О.В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-конференц-связи, в закрытом заседании дисциплинарное производство, возбужденное распоряжением Президента АПМО от 02.07.2020 по представлению 1-го вице-президента АПМО от 02.07.2020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.И.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ано в представлении, согласно докладной записке главного бухгалтера АПМО Поповой В.О., адвокат Ш.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ушила требования пп. 5 п. 1 ст. 7 Федерального закона «Об адвокатской деятельности и адвокатуре в Российской Федерации»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лженность указанного адвоката по отчислениям на нужды АПМО, по данным бухгалтерии АПМО, по состоянию на 01.07.2020 составила 7 8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ная записка главного бухгалтера АПМО Поповой В.О. о том, что задолженность Ш.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отчислениям на нужды АПМО по состоянию на 01.07.2020 составляет 7 85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вшаяся задолженность полностью погашена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заседания квалификационной комиссии 21.07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во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седание Комисси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napToGrid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cs="Times New Roman" w:ascii="Times New Roman" w:hAnsi="Times New Roman"/>
          <w:sz w:val="24"/>
          <w:szCs w:val="24"/>
        </w:rPr>
        <w:t xml:space="preserve">Ш.И.А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          Рубин Ю.Д.</w:t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6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24T13:46:00Z</dcterms:modified>
  <cp:revision>55</cp:revision>
  <dc:subject/>
  <dc:title/>
</cp:coreProperties>
</file>